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t>Защити свою недвижимость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63830</wp:posOffset>
            </wp:positionV>
            <wp:extent cx="2541905" cy="16992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по Краснодарскому краю сообщает о том, что обезопасить свое недвижимое имущество от мошеннических действий можно, подав заявление в Росреестр. В заявлении необходимо указать, что сделки с принадлежащим собственнику имуществом могут производиться только при его личном участии. Данная возможность регламентируется статьей 36 Федерального закона «О государственной регистрации недвижимости» от 13.07.2015 № 218-ФЗ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пись о невозможности государственной регистрации прав, ограничений прав, обременений объекта недвижимости без личного участия его собственника вносится в Единый государственный реестр недвижимости (ЕГРН). Наличие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. Срок внесения записи в ЕГРН – не более пяти рабочих дней со дня приема органом регистрации прав соответствующего заявле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обственник недвижимого имущества или его законный представитель может, во-первых, подать заявление через офисы многофункциональных центров «Мои документы» (всю необходимую информацию по размещению офисов МФЦ вы можете найти на официальном сайте МФЦ по адресу http://e-mfc.ru).</w:t>
      </w:r>
      <w:bookmarkStart w:id="0" w:name="_GoBack"/>
      <w:bookmarkEnd w:id="0"/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ругой способ – воспользоваться «Личным кабинетом правообладателя» на сайте Росреестра. При этом документ в электронном виде необходимо заверить электронной подписью, которую можно получить в Удостоверяющем центре Кадастровой палаты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https://uc.kadastr.ru/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)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0710D-7E04-450B-B75D-914725A2A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26U</cp:lastModifiedBy>
  <dcterms:modified xsi:type="dcterms:W3CDTF">2019-04-05T11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